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969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0" t="7522" r="4975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72"/>
          <w:szCs w:val="72"/>
          <w:lang w:val="bg-BG"/>
        </w:rPr>
      </w:pPr>
      <w:r>
        <w:rPr>
          <w:rFonts w:cs="Monotype Corsiva" w:ascii="Monotype Corsiva" w:hAnsi="Monotype Corsiva"/>
          <w:sz w:val="72"/>
          <w:szCs w:val="72"/>
          <w:lang w:val="bg-BG"/>
        </w:rPr>
        <w:t>Читалище “Просвета-1897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72"/>
          <w:szCs w:val="72"/>
          <w:lang w:val="en-US"/>
        </w:rPr>
      </w:pPr>
      <w:r>
        <w:rPr>
          <w:rFonts w:cs="Monotype Corsiva" w:ascii="Monotype Corsiva" w:hAnsi="Monotype Corsiva"/>
          <w:sz w:val="72"/>
          <w:szCs w:val="72"/>
          <w:lang w:val="bg-BG"/>
        </w:rPr>
        <w:t>с. Долна Крем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72"/>
          <w:szCs w:val="72"/>
          <w:lang w:val="bg-BG"/>
        </w:rPr>
      </w:pPr>
      <w:r>
        <w:rPr>
          <w:rFonts w:cs="Monotype Corsiva" w:ascii="Monotype Corsiva" w:hAnsi="Monotype Corsiva"/>
          <w:sz w:val="72"/>
          <w:szCs w:val="7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 С Т А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НАРОДНО ЧИТАЛИЩЕ „ПРОСВЕТА – 1897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. Долна Кремена, обл. Врац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>Раздел първ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БЩИ ПОЛОЖЕН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1. Народно читалище „Просвета-1897“ е самоуправляващо се културно – просветно сдружение на населението от с. Долна Кремена, продължител и правоприемник на дейността, движимите и недвижими имоти на едноименното читалище, създадено през 1897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2. В дейността на читалището могат да участват всички физически лица, без ограничение на възраст, пол, политически и религиозни възгледи и етническо самосъзна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3. Читалището може да се сдружава за защита на интересите и провеждане на съвместни дейности и инициативи по решение на Общото събрание с други читалища и културно – просветни организаци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4. Народно Читалище „Просвета – 1897“ е юридическо лице с нестопанска це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дел втори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ЦЕЛИ И ПРЕДМЕТ НА ДЕЙ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5. Целта на читалището е да задоволява потребностите на населението на селото, свързани с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Развитие и обогатяване на културната, социалната и образователна дейност в населеното мяс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2. Запазване на обичаите и традициите на българския нар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3. Разширяване знанията на гражданите и приобщаването им към ценностите и постиженията на науката, изкуството, култур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4. Възпитаване и утвърждаване на националното самосъзнани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5. Осигуряване на достъп до информация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6. За постигане на своите цели читалището развива следните основни дейност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Поддържа библиотека, читалня, фонотека и електронна информационна мре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2. Развива и подпомага любителското художествено творч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3. Организира школи, курсове, клубов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4. Организира празненства, концерти, чествания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5. Събира и разпространява знания за родния край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6. Предоставя компютърни услуги и интерн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7. Читалището може да развива и допълнителна стопанска дейност, като приходите от нея използва за постигане на определените в Устава цели и не разпределя печалб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Чл. 7. Читалището не развива следните дейности: политическа, религиозно – сектантска, противоречаща на добрите нрави и националното самосъзнание и традици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8. Читалището може да се сдружава с други читалища за постигане на целите си, за провеждане на съвместни дейнос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Раздел трети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ПРЕРЕГИСТРИРАНЕ И ОРГАНИ НА УПРАВЛ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Чл. 9. /1/ Пререгистрирането на читалището се извършва по решение на Общото събрание от най-малко 2/3 дееспособни физически лица от членовете на читалището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2/ Общото събрание приема Устава на читалището и избира предвидените в него органи на управл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10. /1/ Прекратяването на читалището става с решение на Общото събрание, за което гласуват 2/3 от членовете с право на гл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2/ Прекратяването на читалището може да се извърши при ликвидация от Окръжния съд с предвидените от Закона за народните читалища случа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11. /1/ Членовете на читалището са: индивидуални, колективни и почет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2/ Индивидуалните членове са български граждани. Те биват действителни и спомагателн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. Действителните членове са дееспособни лица, които познават Устава, спазват законите на Република България и добрите нрави на обществото, участват и подпомагат читалищната дейност и плащат определения годишен членски внос. Тези членове имат право на глас в Общото събрание.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2. Спомагателните членове са лица до 18 г., които са запознати с Устава, спазват законите на Република България и добрите нрави на обществото, участват в читалищната дейност, плащат определения от Общото събрание членски внос. Те нямат право да избират и да бъдат избирани в читалищното Настоятелство и в Проверителната комисия и имат право на съвещателен глас в Общото събрани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3/ Колективните членове съдействат за осъществяване целите на читалището, подпомагат дейността, поддържането и обогатяването на материалната база чрез договори за извършване на културно – просветни и други услуги на читалището, дарения, субсидии и плащане на определения от Общото събрание членски внос. Колективните членове имат право на един глас в Общото събрание. Техни упълномощени представители могат да бъдат избирани в Настоятелството на читалището. Колективни членове могат да бъдат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Професионални организаци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2. Стопански организа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3. Търговски дружеств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4. Кооперативни сдружения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5. Културно-просветни и любителски клубове и творчески колектив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4/ Почетни членове могат да бъдат български и чужди граждани с изключителни заслуги към читалището. Те участват със съвещателен глас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5/ Действителните и колективните членове могат да бъдат най-малко 50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Чл. 12. Органи на управление на читалището са Общото събрание, Настоятелството и Проверителната комисия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13. /1/ Върховен орган на управление на читалището е Общото събра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2/ Общото събрание на читалището се състои от всички членове, имащи право на глас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14. /1/ Общото събрани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Изменя и допълва Уста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2. Избира и освобождава членове на Настоятелството, Проверителната комисия и Председателя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3. Приема бюджета на читалището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4. Приема вътрешни актове, необходими за организацията и дейността на читалищ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5. Изключва членове на читалищ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6. Определя основни насоки за дейността на читалището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7. Взема решение за членуване или прекратяване на членуването в читалищни и други съюз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8. Приема годишен отчет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9. Определя размера на членския вно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0. Отменя решения на органите н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1. Взема решение за прекратяването на читалищ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2. Взема решения за отнасяне до съда за незаконосъобразни действия на ръководството или отделни читалищни членове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2/ Решенията на Общото събрание са задължителни за другите органи на читалищет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Чл. 15. /1/ Редовно Общо събрание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 на  ½ от членовете на читалището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2/ Поканата за събранието съдържа дневния ред, датата, часа и място на провеждане. Тя трябва да бъде получена не по-късно от седем дни от датата на провеждането. В същия срок на общодостъпни места трябва да бъде обявено и съобщение за събранието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3/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1 час. Тогава събранието е редовно, ако присъстват поне 1/3 от членовет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4/ Решенията по чл. 14., ал /1/, т. 1, 4, 10, 11 се вземат с мнозинство най-малко от 2/3 от всички членове. Останалите решения се вземат с мнозинството на повече от половината от присъстващите членове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5/ Две-трети от членовете на читалището могат да предявят иск пред Окръжния съд за отмяна на решение на Общото събрание, когато противоречи на Закона и Устав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Чл. 16. /1/ Ръководен орган на управление на читалището </w:t>
      </w: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  <w:lang w:val="bg-BG"/>
        </w:rPr>
        <w:t>Настоятелството, което се състои от 5 членове, избрани с тайно или явно гласуване /по решение на Общото събрание/ за срок от 3 години. Същите да нямат роднинска връзка по права и съребрена линия до четвърта степен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2/ Настоятелството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Свиква Общото събрание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2. Осигурява изпълнението на решенията на Общото събрание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3. Подготвя и предлага на Общото събрание проект за бюджет на читалището, утвърждава щата му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4. Предлага на Общото събрание предложение за изключване на членове н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5. Подготвя и изнася в Общото събрание отчет за дейността на читалищет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6. Назначава секретаря на читалището и утвърждава длъжностната му характеристи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7. Работи по приети правила, в които се определят отговорностите между членовете, периодичността и реда на свикване на заседания, вида и характера на разглежданите документ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3/Заседание на Настоятелството може да бъде свикано и по искане на 1/3 от неговите членов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4/ Настоятелството взема решения с мнозинство повече от половината от членовете с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5/ За членове на читалищното настоятелство могат да бъдат избирани действителни членове и упълномощени от колективите, които имат стаж като такива най-малко една календарна година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Чл. 17. /1/ Председателят на читалището е член на Настоятелството и се избира с тайно или явно гласуване от Общото събрание за срок от 3 години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2/ Председателят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. Организира дейността на читалището съобразно законите, устава и решенията на Общото събрани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2. Представлява читалищ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3. Свиква и ръководи заседанията на Настоятелството и председателства Общото събрани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4. Отчита дейността си пред Настоятелство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5. Сключва и прекратява трудовите и др. договори със служителите съобразно бюджета на читалището и въз основа на решения на Настоятелството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18. /1/ Секретарят на читалището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Организира изпълнението на решенията на Настоятелство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2. Организира текущата дей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3. Отговаря за работата на хонорувания персонал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4. Представлява читалището заедно и поотделно с председателя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2/ Секретарят на читалището ве може да бъде в роднински връзки с членовете на Настоятелството и Проверителната комисия по права и съребрена линия до четвърта степен, както и да бъде съпруг/о/ на председателя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3/ Секретарят се назначава след проведен конкурс, обявен от Настоятелствот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4/ Секретарят изпълнява и функциите на библиотекар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Чл. 19. /1/ Проверителната комисия се състои от 3-ма членове, избрани за срок от 3 години, с явно гласуване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2/ Членовете на Проверителната комисия не могат да бъдат лица, които са в трудово-правни отношения с читалището или са роднини на членове на Настоятелството по права линия, съпрузи, брат, сестра, и роднини по сватовство от първа степен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3/ Проверителната комисия осъществява контрол върху дейността на Настоятелството, Председателя и Секретаря на читалището по спазването на законите, Устава и решенията на Общото събрани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4/ При констатирани нарушения Проверителната комисия уведомява Общото събрание, при данни за престъпления – и органите на прокуратура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5/ Проверителната комисия работи по свои приети правил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Чл. 20. Не могат да бъдат избирани за членове на Настоятелството и Проверителната комисия лица, които са осъдени на лишаване от свобода за умишлени престъпления от общ характер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аздел четвърт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МУЩЕСТВО И ФИНАНСОВА ДЕЙ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21. Имуществото на читалището се състои от право на собственост върху предоставеното му от Закона за народните читалища недвижими имоти, собствено придобити такива, движимо имущество и парични средства, придобивани по ред и разрешени от Закона и определени от този Устав, от право на собственост върху земя в размер на 45 д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22. /1/ Читалището набира финансови средства от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Членски вно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2. Субсидии от държавния и общинския бюджет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3. Културно-просветна и информационна дейност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4. Наеми от собствено и предоставено движимо и недвижимо имущ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5. Дарения и завещания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6. Субсидии от защитени проекти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7. Други приход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2/ Всяка календарна година Общото събрание утвърждава годишен бюджет, внесен от Настоятелството и правила за неговото изпълнение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3/ Настоятелството изготвя годишен отчет за приходите и разходите, които се приемат на Общото събрани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23. /1/ Читалището не може да отчуждава недвижими вещи и учредява ипотеки върху тях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/2/ Движимите вещи могат да бъдат отчуждавани или залагани само по решение на Настоятелствот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дел пети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ЧЛЕНСКИ ВНО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Чл. 24. Желанието за членство в читалището се удостоверява със заплащане на определен членски внос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Чл. 25. Правото да участват в управлението на читалището имат тези членове, които плащат редовно членски внос, утвърден от Общото събрани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Чл. 26. /1/ Прекратяването на членството става с писмена молба до Председателя на читалището или изключване от Общото събрание за грубо нарушаване на Устава, законите и добрите нрави на обществото по писмено предложение на Настоятелствот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/2/ За отпаднал се счита всеки член на читалището, който не е платил членски  внос за период на една год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/3/ На всяко годишно събрание се гласува списък на изключените членове поради отпадането им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дел шести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ЗАКЛЮЧИТЕЛНИ РАЗПОРЕДБ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Седалище на Народно читалище „Просвета – 1897“ е с. Долна Кремена, област Вра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2. Този Устав влиза в сила от пререгистрацията на читалищет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3. Този устав отменя до сега прилагания Устав от 11.02.1993 г. Новите членове и документи се приемат от условията на този Устав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4. Читалището притежава име, печат и запазен зна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5. Празниците на читалището са 24 май- Ден на славянската писменост и българската просвета и култура и 1 ноември – Ден на народните будител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РОДНО ЧИТАЛИЩЕ „ПРОСВЕТА-1897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С. Долна К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ЧЕТ  НА ИЗВЪРШЕНИТЕ ДЕЙНОСТИ  И ИЗЯВ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75" w:leader="none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ЛТУРЕН  КАЛЕНДАР</w:t>
        <w:tab/>
        <w:t>- 202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-книги- „От  Ботев  и  за  Ботев“-посветена  на  173   г от  рождението на  поета-револю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Постоянна  витрина-„Нови  книги“-представяме  заглавия от  български  автори-книги  закупени  по 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лаготворителен  базар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За  и  от  децат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“Всичко  за  вашето  здраве“ -постоянна  витрина-Нови  книги  за  здравет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равословен  начин  на  живо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ание –Бети=ежемес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Фото изложба посветена  на подвига на  В.Л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-  книги-за  вашето  здраве-Какво  знаем   и  какво  не  знаем  за Ковид, Диети, Хиперт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За  виното ,за  тайните  на  старите  майстори-дегустация  -конкурс  на  домашни  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Апостолът  в  премеждие-всичко  за  В.Левски-биографична  и  художествена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Апостолът  в  премеждие-четене  в Детската  гр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Благодарим  ви  дарители-дарение  книги  на  библиотеката-художествена,детска и  учебна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С  красотата  срещу  злото,да  зарадваме  Баба Марта-Изложба  за  обичая  -Мартеница-всичко,което  ще  зарадва сърдитата баба-от  хурката-до  мартени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 книги-Освобождението  на  България  в  творчеството  на  българските  пис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аба  Марта  в  Детската  градина-Празнично  детско 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Жени,  недейте  нивга  остарява-изложба, везмо, плетива, списания, кройки, биографии на  жени,  успели в  различни поприща.Четохме  любовна  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мама  с обич-Празнично  утро  в  Детската Градина-четохме  за  мама  най-хубавите  стихове, най-хубавата  приказка- „Майчина  </w:t>
      </w:r>
      <w:r>
        <w:rPr>
          <w:sz w:val="28"/>
          <w:szCs w:val="28"/>
          <w:lang w:val="en-US"/>
        </w:rPr>
        <w:t>сълза</w:t>
      </w:r>
      <w:r>
        <w:rPr>
          <w:sz w:val="28"/>
          <w:szCs w:val="28"/>
        </w:rPr>
        <w:t>“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Каралийчев. Оцветихме  картичка  за  празника  на 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лаготворителен  базар-От  децата  за  децата-Дарение  на  бебешки  д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лаговец-всичко  за  празника-Подредихме  изложба-Завръщане  при  корените-последните  дарения –съдове,постелки,бродерии.Децата  посетиха  изложб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н  обич,жената  създава уют и  красота  у  дома  си.Мама  е  най-до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Приказен  свят-Докоснахме  се  до  вълшебния  свят  на  книгите.Открихме  Маратона  на  четене.Подредихме  изложба  с   маски-на  герой  от  любими 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- Книги-Най-хубавите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Незабравим  приказен  ден-В  Детската  градина  заедно  четохме  любими  приказки,отгатвахме  кой  е  героя,децата имаха  свои край   на  епизода.  Градината  открихме  и  Къщичка  за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Пътешествие  в  библиотеката-гостуваха  ни  децата. Разгледаха  изложбата  с маски  на  приказни  герои ,разказахме  що  е  то  библиотека, че трябва   да  обичаме  и  пазим  книгите, те  са  наши  приятели. Четохме  любими  при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лаготворителен  базар-дрехи  и обу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Това  ни  разказа  баба-среща  на децата  с Й.Димитрова-приятел  на  ч-то,бивш  директор  на  градината-разказа  приказки и  стихове  на 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Лазарки-Пролетно  настроение-Подредихме изложба-нагиздихме  Лазарка, кошничка  с  венче  за  лазаруване, венец  за  Лазарката, пролетни  цветя. Разказахме   за  оби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Сътворено  с  умение  и  любов с  послание  да  пребъде-шевици,плетива,бродерии-изложба  с  лична  изработка  в памет  на  Димитрина  Вели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Писани  яйца ,шарени-В  Детската  градина  заедно  шарихме великденски  яйца, различни  техники  и баг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Храмов  празник-Заедно  на  църква-Какво знаем  и  какво  не знаем  за  Х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Книгите  възпитават ценностите  у нас. Празнуваме  Светите  братя Кирил  и Методий. Дарихме  150  броя  книги –на  всички  които  уважиха  празника-децата  рисуваха , пуснахме  балони  с пос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ка-децата  рисуваха , пуснахме  балони  с пос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Национална  библиотечна  седмица-Витрина-подредихме   стари,редки  издания на  българска  и  чужда  литература, краеведска и  историческа. Краеведски  изследвания  от Долна  К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Участие  в  десети  майски  Краеведски  четения на НЧ Просвета  1925-Мездра , с  материал  записан  по  разказ на И.Йовчева, Ц.Брънчовка, И.Иванова, Б.Маньовска-от  Д.К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лагодарим  ви  учители  -просветители-Среща  -разговор  с  настоящи  и  бивши  учители от  Д.Кремена-в  навечерието  на  Празника  на  българската   просвета  и 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На  децата  с  любов-Празнично  детско  утро   в  Детската  градина,ревю  на  любими  приказни  герои,подаръци,празнична  торта,балони-детски 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Кавал  свири  на поляна-посещение  в  библиотеката  на  малките ни  приятели,показахме   снимки,илюстрации   на Ботев.Четохме-Тих бял  Дунав се вълну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Изложба-Съхранено  във  времето-да  не  забравяме  старите  занаяти-подредихме  глинени  съдове,запазени  от  20-те  години  на  мин  век. Записахме  разказ  за   старите  занаяти  в  Д.К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лаготворителен  базар-за  малки  и  гол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Еньовден-за  всички  -еньовска  китка  за  здраве, чаша  билков  чай  и  муска да ги  пази  от  зли  сили  и  лоши  о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Заедно  под  Еньовския  венец-разказахме  на  децата  за  празника,за  билките и  болките, за  силата  на  слънцето  и  водата, за  росата  и  цветята. Дарихме  ги    с  еньовска  китка и  чаша  билков 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Дарение  на  дрехи  за  малки  и  големи-дарител  Мариана Сте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 книги-Пях  за  България, защото  я  обичах-посветена  на  патриарха  на  българската   литература  Иван  В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 книги-В  помощ  на  ученика-Какво  да  четем  през  лятото-Препоръчителна   литература  от  1-4  клас; 5-8 клас; 8-12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Етнографски  кът-По  жътва. Зажънване  на  първи  сн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Поклоннически  поход-„По  стъпките  на  Свети  Иван  Рилски“. Посещение  на  църквата Св .Св Кирил  и  Метидий,-отслужиха  Литургия  за  здраве, посетиха  и старата  църква  Свети  Ни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–книги-Елин  Пелин-певец  на  българското  село=Подредихме  книги  на  автора на  тема=Жената  в  творчеството  на  Елин Пе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лаготворителен  базар-на  дрехи-От  сърце  и  безвъзмездно  за   вас  от  доброжелателни 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Жената  красива  във   всички  времена и  сезони-изложба-Костюми и  аксесоари от  началото  на  20  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Запис  на  спомени  за  бита  и  поминъка  в  Д.Кремена-отглеждане  на  овце, правене  на  сирене-бачия-обработка  на  вълна, коноп  и  памук; Занаяти-Коларо-железарски, шиене  на  кожуси-разказали-Виолета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енкова, Ценка  Брънчовска, Пенка  Димитровска, Иванка  Йов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Забавно  лято  в  библиотеката-Читалня  на  открито-занимания  с  децата-Теми  на  лятната  работа-История  на  селото, забележителности,  водоисточници, просветна, културна  дейност, учители, просветители. Хора,  с които  се  гордеем  от  нашето  село.Четене  на  приказки,литература  от  препоръчителния  списък,рисуване  върху камъче,стъкло ,бродерия,шиене  на  копче,оцветяване  на шаблони,посаждане  на  цвете,среща  с приятели  на 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За  песента,пеенето  и  певиците  от  Долна Кремена-на  раздумка  с  Ценка  Николова  ,Иванка  Иванова,Маргарита 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 Нови  книги-дарени   от местни  ав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Благотворителен  базар-дарение  на  детски  дрехи-Мариана  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 книги-Приказен  свят-най-новите  издания  получени  в библиотеката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=Участие  във  Националния  фестивал „Белокаменица“ в   с  Царевец  на  ЖВГ –ръководител Стефан  Катранкьов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Приключваме  на  Лятната  работа  с 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Фестивал  - „ Типченица пее“-Маргарита  Александрова  -спечели  сребърен  медал   и  второ  място   за  изпъ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За  вашето  здраве-витрина  книги-Как  да  подсилим  имунитета  си, Бъдете  отговорни  за  собственото  си  здраве  и  здравето   на  дру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 книги-В  помощ  на  ученика-Учебна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лаготворителен  базар-есенно  зимни  дрехи  за 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Добре  дошли за  Новата  учебна  година,заедно  в  Детската  градина-с  пожелания за  нови  забавления,игри  и   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 Нови  книги=Наградени  произведения  на  български  ав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История  разказана  в  снимки-Албум  от  бита  и  културата  на  селото-50-80  години  на  20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Ден  на Независимостта  и  Празник  на  селото.Празничен  водосвет  в  църквата  и  курбан  чорба за здраве,  за  всички  миряни, Празнично  вес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Изложба-Богатствата  и  плодородието  на  есента-представяне  на  плодове, зеленчуци ,билки, подправки  и  цветя-багри  на  есенното  оча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Поетична  среща  с  автора  на  книгата- „Силната  жена“-Невяна  Серафимова. Книгата     представи  Мариана  Йорданова-литератор и  приятел   на   читалището. Стихове  четоха –автора, приятели ,близки  и  почитатели  на  90-  годишната  Невяна. На  всички  с  автограф  авторката  дари  книгата си  -Силната  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Златна  ,благодатна  есен-Децата  от  детската  градина  посетиха  изложбата-разказахме    приказката  за  есента  и  за  всички  сезони. Заедно  опознавахме    плодовете, зеленчуците, билките, подправките, те   са  много  любознателни  и наблюдателни-бързо  се  справяха .Всеки  които  отгатваше   правилно кой , кой е - пълнеше  своята  кошн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Участие  във  18  Регионална  краеведска  конференция РБ Хр. Ботев  Вра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 книги-Поклон  Будители просветители-книги  от  местни  ав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итрина  Нови  книги-Психология,философия  за 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Ден  на християнското  семейство-Във  всички  времена жената  се  грижи  за  себе  си  да  бъде елегантна  и  красива. Изложба  на  шалове, кърпи, наметки, шапки  и  чанти    от  края  на  20 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лаготворителен  базар-  за  всички  от  малки  до  гол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Празнично  -нагиздихме  елхата.Коледния  венец  посреща  всички   на  входа  на  ч-то,тук  са  и  сурвачк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те  читатели  и  приятели  на  читалището  нека са     благословени  и  чест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Коледна  работилница  в  детската  градина-научихме  повече  за   празника  ,за  Бъдни  вечер и  Коледа, за  трапезата  и  ястията, за  обичайте  и  поверията на  Игнажден. Украсихме  дряновата  пръчка,  направихме  и  новогодишна  картичка  за  мама, опаковахме коледни  подаръци. От  чувала  на  Добрия  старец  има  чувалче  за  празника  и  за  любознателните  весели  деца  от   нас  техните прия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Участие  във  Етнографска  изложба  в  НЧ Просвета  1925  година  Мездра-Уют  и  красота  в  българската  къщ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7220" cy="853440"/>
            <wp:effectExtent l="0" t="0" r="0" b="0"/>
            <wp:wrapTight wrapText="bothSides">
              <wp:wrapPolygon edited="0">
                <wp:start x="-334" y="0"/>
                <wp:lineTo x="-334" y="21355"/>
                <wp:lineTo x="21600" y="21355"/>
                <wp:lineTo x="21600" y="0"/>
                <wp:lineTo x="-334" y="0"/>
              </wp:wrapPolygon>
            </wp:wrapTight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ЧИТАЛИЩЕ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</w:rPr>
        <w:t>“ПРОСВЕТА – 1897”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с. ДОЛНА КРЕМЕН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46355</wp:posOffset>
                </wp:positionV>
                <wp:extent cx="5715000" cy="0"/>
                <wp:effectExtent l="0" t="5080" r="0" b="5080"/>
                <wp:wrapSquare wrapText="bothSides"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3.65pt" to="401.35pt,3.65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53, 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лна Кремена, общ. Мездра, обл. Враца, тел.: 0886 2588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ОКИ ЗА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ДЕЙНОСТИ ПРЕЗ 2022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талище „Просвета- 1897” е   с установени традиции в културно - просветната дейност.  То е най- старото в община Мездра, през 2022 г. ще чества своя 125-годишен юбилей. Читалището  е единствения културен институт в селото. Работата му е   свързана с традициите  на местната общност.  Основните му  дейности, според приетия Устав са създаване и обогатяване на културното , социалното  и образователно ниво на населението , работа с всички възрастови и етнически групи.  Библиотеката на читалището  осигурява достъп до знание, информация, учене през целия живот чрез разнообразни ресурси и услуги и различни канали на комун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своята дейност читалището е наградено с орден „Св. Св. Кирил и Методий”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ЧНА ДЕЙНОС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чен  фонд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 набавяне на нови библиотечни документи – 80 бр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отчисление на стари такива – 50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он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абониране на  5 бр. периодични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овеждане на библиотечни инициат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Calibri"/>
          <w:sz w:val="28"/>
          <w:szCs w:val="28"/>
          <w:lang w:eastAsia="en-US"/>
        </w:rPr>
        <w:t xml:space="preserve"> Библиотечни  витрин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  Ботев  и  от  Бот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0год  от  рождението  на  Блага 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ктор  Юго-220г  от  рожде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лз  Дикенс-210 г  от  рожде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милиян  Станев-1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в  Хр. Караславов-9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мчо  Дебелянов-13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  Левски-18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лин  Пелин-14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гел  Каралийчев-120 год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ептемв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Добри  Чинтулов-200г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Алексей  Толстой-205 г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ктомв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Марина  Цветаева-130 г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Иво  Андрич-130 г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Фани попова-Мутафова-120г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Ноемв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Астрид Линдгрен-115г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Петко Р.Славейков-195 г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Декемв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Паисий  Хилендарски-300год  от  рождението  и  260  г  от  написване  на История  славянобългар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Постоянни  витрин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Литература  в  помощ  на  учен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ви  книг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 вашето  здрав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рени  книг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ви заглавия от български автор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ни  четения: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За  жените  със  любов-м  март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Апостолът  в  премеждие-м  февруа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В  приказният  свят  на  Ангел  Каралийчев-м април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Елин  Пелин-певец на  българското  село- м. септемв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Ден  на  Будителя-Просветители  и  творци от  Д. Креме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Библиотечен софту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работване на всички новопостъпили книги с библиотечен софтуер „А-Б” . Поддържане на автоматизиран катал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ИНФОРМАЦИОННА ДЕЙНО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ата дейност се извършва  чрез изградения интернет център по програма „Глобални библиотеки – България”. В  него се осигурява интернет достъп за всички желаещи жители на селот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УЛТУРЕН КАЛЕНДАР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М .Януа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Той  не  умира-стихове  за  Ботев-четене  в  библиотекат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За  Бабин ден - традицийте  са  жив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Февруа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Поклон  Дяконе-фотоизложб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ка  цвете  на  паметната  плоч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Апостолът  в  премеждие-четене  в  Детската  градин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За  виното  и  тайната  на  старите  майстори—дегустация-конкурс на домашни  вин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Честит  празник самодейци-празнична  срещ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илница  на  Баба Марта-изработване  на  картичка  и  мартеница-традиция  и  значение  на  мартеницата-детска  градин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разнична  среща  на  жените-кулинарни  изкушени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На  мама  с обич китка  цв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Разкажи  ми  за  библиотеката –среща    на децата  в  библиотекат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Маратон  на  четене-В  света  на  любими  приказни  геро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иви  бродерии  и  шевици от  родния  край- етнографска  изложб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ролетни  празници-Лазаровден, Великден,Гергьовден-жива  традиция-да не  забравяме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Великденски  срещи-Шарени  писани  яйца. Заедно  ще  ги   „вапцаме”. Изложба на  най-красиво   обагрено  яйце-детска  градин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Храмов  празник на църква „Св.Св. Кирил и Метоздий”. Книга  за  всеки-дарение  от  библиотеката за  всички   желаещи  да  четат-11.05-Ден  на  Светите  брат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Благодарим  ви учители  -просветители! -празнична  среща  с   дългогодишни учители  в навечерието  на  24  май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Празничен  концерт  посветен  на  125  годи от   НЧ Просвета  1897-Д.Кремен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 Юн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Весел празник в детската градина – Моят любим детски герой - детски карнавал, песни, стихове, приказки ,рисунка  н а  асфалт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Еньовден-еньовска  китка,диви  цветя и  билки-заклинания и гадани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Билките, които    се  срещат  в  Долна  Кремена-среща   в  етнографската  сбирка  с децата  от  Детската  градин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 Юл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ътешествие  в  библиотеката-да  се  запознаем  как  да  си  изберем  книга и  какво  е библиотека  и  библиотекар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оклоннически  поход- По  стъпките  на  Св.  Иван  Рилски-постна  трапеза, местни  ясти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Знакови  места  в моя  роден  край- пътуваща  лектори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 Август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Анкета-Проучване  на потребности от  умения  и  знания  -  предлагане  на обучителни занимания на  хората  от  местната  общност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Весела  ваканция  в библиотеката-Читалня  на  открито - По  отделна  програм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Съхранено  и  изработено  от  нашите  предци- изложба  на предмети  от  бита, културата  на  хората  от  Д. Кремен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Завръщане  към  корените- записи  за интересни обичаи,кухня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пти, хора, поминък, празници, костюми, съдове, занаят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 Септемв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Добре  дошли  в  Детската  градина-празнично  утро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разник  на  селото-водосвет, разнично  веселие, курбан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Носталгично-Презентация  - Шепот  на  старите  къщи  в  Долна  Кремен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С благодарност  за вашата всеотдайност и любов - честване  юбилей  на  дългогодишни  самодейц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 . Октомв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Богатство  и  изобилие през  есента -изложба  на  плодове, зеленчуци, билки, подправки, цветя -занимателна  среща  с децата  от  Детската  градин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а  нарисувам  есента-рисунка  на  асфалт-плодове, зеленчуци, цветя, багри -Детска  градина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 Ноемв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росветители  и  творци  от  Долна  Кремена-да  разкажем  за  тях-среща  разговор,четене  на  лично  творчество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разговор,четене  на  лично  творчество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Сладкодумни  приказки   за  трудолюбието, любовта  и  красотата на  жените  от  Д. Кремена, да  си  спомним  за  тях-Среща-разговор  за Ден  на  християнското  семейство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Обичаи  и  поверия-да  разкажем, да  запомним  и  не забравяме  за  Игнажден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разник  под  елхата-украса  на  сурвачка, новогодишна  картичка, трапезата  на  Бъдни  вечер, Коледари- вълшебна  приказка  за  празник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Честит  празник-новогодишна  среща  със  самодейци, дарители, почитатели  и  приятели  на  читалището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Благотворителни  базар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 март-Пролетен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 април-Великденски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. юни-Ден  на  детето,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. август- Богородиц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 септември- за  ученик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 ноември-Ден  на  Християнското семейство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ХУДОЖЕСТВЕНА САМОДЕЙНО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Читалището работят два любителски състави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1. „Детска студия” – ръководител Милка Пухалска. Участниците са ученици от 1 до 8 клас. Те   се занимават  с художествено слово, драматизации, танц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ие на групата  в местни празниц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2. Женска Вокална Група – ръководител Стефан Кантранкьовс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пертоарът е предимно от български народни песни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ие в местни празници  и  фести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ОПАЗВАНЕ И СЪХРАНЕНИЕ НА ФОЛКЛОРНОТО БОГАТ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В Читалището има подредена етнографска сбирка.  Продължава  събирането на предмети от бита на населението в минало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родължава и работата по събиране на краеведски  материали , свързани  с местните традиции и обича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„Завръщане към корените”-Изложба от дарени етнографски материали – м.март и м.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СЪВМЕСТНИ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веждане на съвместни инициатив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м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Ц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нсионерски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луб на инва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МАТЕРИАЛНО – ТЕХНИЧЕСКА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талището разполага с добре обзаведена библиотека и интернет клуб. През 2019 г. бе направен ремонт на библиотеката – смяна на дограма и на прилежащата стена. През зимния сезон на 2020 г. условията бяха значително по- благоприятни за провеждане на библиотечната и културно- просветна дейност на читалището. През 2020 г. бе сменена и дограмата на прозорците във фоайето, а през 2021 г. – и прозореца на интернет клу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ново голям проблем е  Големият салон,който   е  със  счупени стъкла, което прави неговото използване през зимата невъзможно. Това  затруднява  провеждане на инициативите, организирани от читалището през сезона. Настоятелството ще работи за разрешаването му , за което отново ще търси съдействието и на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бележка: Програмата   може да претърпи изменения при възникване на други инициативи и съобразено с ограниченията, поставени от здравните власти , породени от Ко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нът е приет на заседание на Настоятелството с Протокол №2    от 18.10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>Председател:</w:t>
      </w:r>
      <w:r>
        <w:rPr>
          <w:sz w:val="28"/>
          <w:szCs w:val="28"/>
          <w:lang w:val="bg-BG"/>
        </w:rPr>
        <w:t xml:space="preserve"> Мариана Сера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ЧЕН СЪ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риана Серафимова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истра Ц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тър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тоанета Атан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тко Котлар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дмила Гачовска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ня Ц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яна Тош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3:00Z</dcterms:created>
  <dc:creator>Kremena</dc:creator>
  <dc:description/>
  <cp:keywords/>
  <dc:language>en-US</dc:language>
  <cp:lastModifiedBy>Бистра Цолова</cp:lastModifiedBy>
  <cp:lastPrinted>2019-11-15T21:31:00Z</cp:lastPrinted>
  <dcterms:modified xsi:type="dcterms:W3CDTF">2022-02-03T12:53:00Z</dcterms:modified>
  <cp:revision>2</cp:revision>
  <dc:subject/>
  <dc:title/>
</cp:coreProperties>
</file>